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сциплин по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Дистанционной образовательной программы (Д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семестр 2019-2020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1 курса на базе 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УЧЕТ И АУ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396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недели, время)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Зайнулла Ж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 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30-10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елагусова Э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алоговый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50-11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щеул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ро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0-1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гымбай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кум по специальности "Налоги и налогооблож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00-21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4"/>
              </w:rPr>
              <w:t>Сейсенбаева А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50-15-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Шма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30-1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ский учет в бан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50-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Финансовый учет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00-18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Управленческий учет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30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гымбай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Экономический 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00-21-3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хское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елагусова Э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Қаржылық тал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0-13-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гымбай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Салық және салық салу" мамандығы бойынша Практику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00-21-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ономикалық тал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00-21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Шманов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лік есеп тарих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30-1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4"/>
              </w:rPr>
              <w:t>Сейсенбаева А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50-15-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Лапбаева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тердегі бухгалтерлік есе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50-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Қаржылық есеп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00-18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лык есеб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50-21-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сқару есеб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30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0:00Z</dcterms:created>
  <dc:creator>юзер</dc:creator>
  <dc:description/>
  <dc:language>en-US</dc:language>
  <cp:lastModifiedBy>юзер</cp:lastModifiedBy>
  <cp:lastPrinted>2020-01-22T13:29:00Z</cp:lastPrinted>
  <dcterms:modified xsi:type="dcterms:W3CDTF">2020-02-26T04:20:00Z</dcterms:modified>
  <cp:revision>2</cp:revision>
  <dc:subject/>
  <dc:title>Перечень дисциплин по образовательным программам</dc:title>
</cp:coreProperties>
</file>