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дисциплин по образовательным программ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именением ДО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етий (летний)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местр 2019-2020 учебного год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студентов 1 курса на базе ТиПО (русское отделение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7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309"/>
        <w:gridCol w:w="709"/>
        <w:gridCol w:w="708"/>
        <w:gridCol w:w="1123"/>
        <w:gridCol w:w="1997"/>
        <w:gridCol w:w="2549"/>
        <w:gridCol w:w="2981"/>
        <w:gridCol w:w="138"/>
        <w:gridCol w:w="170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креди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кращенная программа на баз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О преподав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 эл. поч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5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ОП «УЧЕТ И АУДИТ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Финансовый анал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ШЭ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kk-KZ"/>
              </w:rPr>
              <w:t>Зайнулла Ж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huldiz0203@mail.ru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Налоговый у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ШЭ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османбетова М.С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ms-kz@mail.ru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kk-KZ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рактикум по специальноси МСФ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ШЭ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елагусова Э.О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eostudent@mail.ru</w:t>
              </w:r>
            </w:hyperlink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учет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ШЭ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Шманова Н.С.</w:t>
              <w:tab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nurka_20_10@mail.ru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Введение в финан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ШЭ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абдешова А.А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nsaganym89@mail.ru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ухгалтерский учет в бан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ШЭ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Нургалиева А.М.</w:t>
              <w:tab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aliya_mn@mail.ru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СФ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ШЭ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османбетова М.С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ms-kz@mail.ru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kk-KZ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ухгалтерское делопроиз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ШЭ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Нургалиева А.М.</w:t>
              <w:tab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aliya_mn@mail.ru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-лидер ВШ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ЭУ Фи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>Гумар Н.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кан ВШ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Дуйсенгулова Н.С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гласован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академического департамента                                                                                                               Казимова А.Х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дисциплин по образовательным программ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именением ДО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етий (летний)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местр 2019-2020 учебного год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студентов 1 курса на базе ТиПО (казахское отделение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7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310"/>
        <w:gridCol w:w="709"/>
        <w:gridCol w:w="708"/>
        <w:gridCol w:w="1122"/>
        <w:gridCol w:w="1998"/>
        <w:gridCol w:w="2550"/>
        <w:gridCol w:w="2979"/>
        <w:gridCol w:w="138"/>
        <w:gridCol w:w="170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креди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кращенная программа на баз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О преподав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 эл. поч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ОП «УЧЕТ И АУДИТ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Қаржылық талда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ШЭ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елагусова Э.О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eostudent@mail.ru</w:t>
              </w:r>
            </w:hyperlink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алық есеб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ШЭ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елагусова Э.О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eostudent@mail.ru</w:t>
              </w:r>
            </w:hyperlink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мандық бойынша пракикум ҚЕХ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ШЭ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елагусова Э.О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eostudent@mail.ru</w:t>
              </w:r>
            </w:hyperlink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ухгалтерлік іс жүргіз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ШЭ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Нургалиева А.М.</w:t>
              <w:tab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aliya_mn@mail.ru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Қаржылық есеп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ШЭ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Лапбаева С.Ш.</w:t>
              <w:tab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anim80@mail.ru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ҚЕХ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ШЭ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Лапбаева С.Ш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anim80@mail.ru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Қаржыға кіріс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ШЭ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абдешова А.А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nsaganym89@mail.ru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нктегі бухгалтерлік есе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ШЭ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Нургалиева А.М.</w:t>
              <w:tab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aliya_mn@mail.ru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-лидер ВШ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ЭУ Фи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>Гумар Н.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кан ВШ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Дуйсенгулова Н.С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гласован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академического департамента                                                                                                               Казимова А.Х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дисциплин по образовательным программ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именением ДО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етий (летний)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местр 2019-2020 учебного год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студентов 1 курса на базе ТиПО (русское отделение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7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309"/>
        <w:gridCol w:w="709"/>
        <w:gridCol w:w="708"/>
        <w:gridCol w:w="1985"/>
        <w:gridCol w:w="1135"/>
        <w:gridCol w:w="2549"/>
        <w:gridCol w:w="2981"/>
        <w:gridCol w:w="138"/>
        <w:gridCol w:w="170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креди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кращенная программа на баз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О преподав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 эл. поч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КОРПОРАТИВНЫЕ ФИНАНСЫ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яние, реструктуризация и банкротство комп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ШЭ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Шманова Н.С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nurka_20_10@mail.ru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платеж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ШЭ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Шманова Н.С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nurka_20_10@mail.ru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Финансовые рынки и посред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ШЭ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хытұлы Е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ustek55@mail.ru</w:t>
              </w:r>
            </w:hyperlink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Финансовый анал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ШЭ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kk-KZ"/>
              </w:rPr>
              <w:t>Зайнулла Ж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huldiz0203@mail.ru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Риск менеджмент ба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ШЭ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Жанибекова Г.К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aukhar-k@mail.ru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Исламкие финан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ШЭ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апарова Г.Т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ulnara_sto@mail.ru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Финансовый менедж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ШЭ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апарова Г.Т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ulnara_sto@mail.ru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Валютные опе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ШЭ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Имразиева М.Я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imya0907@mail.ru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-лидер ВШ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ЭУ Фи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>Гумар Н.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кан ВШ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Дуйсенгулова Н.С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гласован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академического департамента                                                                                                               Казимова А.Х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дисциплин по образовательным программ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именением ДО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етий (летний)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местр 2019-2020 учебного год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студентов 1 курса на базе ТиПО (казахское отделение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7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310"/>
        <w:gridCol w:w="709"/>
        <w:gridCol w:w="708"/>
        <w:gridCol w:w="1985"/>
        <w:gridCol w:w="1135"/>
        <w:gridCol w:w="2550"/>
        <w:gridCol w:w="2837"/>
        <w:gridCol w:w="280"/>
        <w:gridCol w:w="170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креди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кращенная программа на баз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О преподав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 эл. поч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КОРПОРАТИВНЫЕ ФИНАНСЫ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анияның қосылуы, қайта құрылуы және куйреу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ШЭ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Шманова Н.С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nurka_20_10@mail.ru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нк тәуекел менеджме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ШЭ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Жанибекова Г.К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aukhar-k@mail.ru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Ислам қаржы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ШЭ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Жанибекова Г.К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aukhar-k@mail.ru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Валюталық операциял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ШЭ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хытұлы Е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ustek55@mail.ru</w:t>
              </w:r>
            </w:hyperlink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Қаржылық талда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ШЭ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елагусова Э.О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eostudent@mail.ru</w:t>
              </w:r>
            </w:hyperlink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Қаржылық менедж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ШЭ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Жанибекова Г.К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aukhar-k@mail.ru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Қаржы нарығы және делдалд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ШЭ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Гумар Н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gumnaz@mail.ru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Халықаралық төлем жүйес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ШЭ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Лапбаева С.Ш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anim80@mail.ru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-лидер ВШ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ЭУ Фи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>Гумар Н.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кан ВШ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Дуйсенгулова Н.С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гласован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академического департамента                                                                                                               Казимова А.Х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eostudent@mail.ru" TargetMode="External"/><Relationship Id="rId3" Type="http://schemas.openxmlformats.org/officeDocument/2006/relationships/hyperlink" Target="https://e.mail.ru/compose?To=eostudent@mail.ru" TargetMode="External"/><Relationship Id="rId4" Type="http://schemas.openxmlformats.org/officeDocument/2006/relationships/hyperlink" Target="https://e.mail.ru/compose?To=eostudent@mail.ru" TargetMode="External"/><Relationship Id="rId5" Type="http://schemas.openxmlformats.org/officeDocument/2006/relationships/hyperlink" Target="https://e.mail.ru/compose?To=eostudent@mail.ru" TargetMode="External"/><Relationship Id="rId6" Type="http://schemas.openxmlformats.org/officeDocument/2006/relationships/hyperlink" Target="mailto:mustek55@mail.ru" TargetMode="External"/><Relationship Id="rId7" Type="http://schemas.openxmlformats.org/officeDocument/2006/relationships/hyperlink" Target="mailto:mustek55@mail.ru" TargetMode="External"/><Relationship Id="rId8" Type="http://schemas.openxmlformats.org/officeDocument/2006/relationships/hyperlink" Target="https://e.mail.ru/compose?To=eostudent@mail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03:00Z</dcterms:created>
  <dc:creator>User</dc:creator>
  <dc:description/>
  <cp:keywords/>
  <dc:language>en-US</dc:language>
  <cp:lastModifiedBy>Пользователь Windows</cp:lastModifiedBy>
  <dcterms:modified xsi:type="dcterms:W3CDTF">2020-05-22T18:52:00Z</dcterms:modified>
  <cp:revision>5</cp:revision>
  <dc:subject/>
  <dc:title>Перечень дисциплин по образовательным программам</dc:title>
</cp:coreProperties>
</file>