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Список студентов  по специальности «Переводческое дело»на базе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(продолжают обучение на бесплатной осно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ишева Ла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уева Гулбан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магамбетова Ана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мри Дина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ыстамкулова Зеренги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хметов Нарим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хметова Гульзи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қыт Диа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галина Салтан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лешова Гульна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ниловская Ир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жубанова Гульна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нмез Мустаф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санова Айсл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улетбакова Айну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кінбек Әсе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алиева Лей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гасбаева Айгери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ханова Зар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лдасова Мәд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васова Айгери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ртыбаева Гульми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зимова Айгу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лиева Ел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ниева Сау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рімова Айда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им Виолет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им Эл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им Виктор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ан Мөлді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хамедиева Бакы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роз Паве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роз Светла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ранбаева Булбу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дырова Натал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нбаева Гульж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нбаева Гульна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пангалиева Гүлгері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панова Жана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химбердина Анжел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ит Ла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дырова Толкы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сызбаева Жана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рбаева Сам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чкова Любов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ясатова Айгери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йтнурова Меруер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магамбетова Акмар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леубекова Ал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гельбаева Алмагу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ристемова Гулде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кимова Мад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лхар Акбо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мханова Саб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им Любов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7-22T20:57:00Z</dcterms:modified>
  <cp:revision>11</cp:revision>
  <dc:subject/>
  <dc:title/>
</cp:coreProperties>
</file>