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студентов  по специальности «Публичное право» на базе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(продолжают обучение на бесплатной осно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аутхан Даст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едькин Евг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скова Натал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ұрмағанбет Сам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тырхан Сері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әлиев Сәб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им Татья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авронская Ма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ұлтанбеков Нұрж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кетаева Мадин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10T03:59:00Z</dcterms:modified>
  <cp:revision>4</cp:revision>
  <dc:subject/>
  <dc:title/>
</cp:coreProperties>
</file>