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-8890</wp:posOffset>
            </wp:positionV>
            <wp:extent cx="210502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NewRoman;Arial Unicode MS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NewRoman;Arial Unicode MS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Инструкция по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kern w:val="2"/>
          <w:sz w:val="24"/>
          <w:szCs w:val="24"/>
          <w:lang w:val="kk-KZ" w:eastAsia="ru-RU"/>
        </w:rPr>
      </w:pPr>
      <w:r>
        <w:rPr>
          <w:rFonts w:eastAsia="TimesNewRoman;Arial Unicode MS"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 2019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sz w:val="24"/>
          <w:szCs w:val="24"/>
          <w:lang w:val="kk-KZ" w:eastAsia="ru-RU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NewRoman;Arial Unicode MS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NewRoman;Arial Unicode MS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Инструкция по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kk-KZ" w:eastAsia="ru-RU"/>
        </w:rPr>
        <w:t xml:space="preserve">для студентов дистанционного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  <w:lang w:val="kk-KZ" w:eastAsia="ru-RU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Шаг 1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режде чем приступать к обучению, рекомендуем Вам ознакомиться с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Главной страницей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бразовательного портал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kk-KZ"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caspido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и ознакомиться с основны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адемический календарь на 2019 – 2020 учебный г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струкция для студентов по работе с образовательным порта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такты специалистов Центра Дистанцио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Шаг 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 Академическом календаре обозначе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ериоды теоретического обучения, всех видов котнроля по неделям 1 и 2 семестров  2019 – 2020 учебного года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роки  представления практических заданий на проверку преподават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роки прохождения рубежных контролей 1 и 2 каждого семест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ериоды проведения экзаменационной сессии (экзаменов) каждого семест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никулярные пери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аты проведения летнего семестра для ликвидации академических задоож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ликвидация академичеких задолженностей осуществляется на 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Шаг 3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Доступ к учебным курсам и в Личный каби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ля доступа к учебным курсам, Вам надо осуществить «Вход» на портал под своим Логином и Паролем, который Вам выдал Центр дистанционного образ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чебный материал по дисциплинам 1 курса, по семестрам  Вы найдете в Личном кабинете по ссылке «Мои курс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 Лич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бинете Вы 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ожете разместить сведения о себе и общаться со студентами Вашей группы по ссылкам «Моя группа» и «Личные данны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 вкладке «Преподаватели» Вы сможете ознакомиться с информацией о преподавател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опросы и  ответы по учебной дисциплине предусмотрены в общем «форуме-чате»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  непосредственным участием 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тветы на вопросы по техподдержке, организации учебного процесса  предусмотрены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те сво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4. Структура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курса разделена по 4 основным раздел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аздел -  Общая информация: Новостной Форум. Форум консультац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материал: Силлабус. Глоссарий. Список литературы. Расписание консультаций с преподавателем, Материалы практических  заданий по дисципл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аздел - Теоретический материал. Курс лекций ил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. Отдельные темы преподаватель может размещать по своему усмотрению в виде презентации с комментариями и ссылкой на литера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аздел -   Видеоматериалы по курсу -  Вебина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раздел -  Материалы (вопросы) рубежных контролей 1 и 2;  Вопросы   Итогового контроля (экзамен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ие выполненных практических заданий, прохождения рубежных контролей и сдача экзамена осуществляется во вкладке «итоговый контроль» в рамках кажд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5. Теоретическое обу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теоретического обучения Вам нужно приступить к изучению Лекционного материала/презентаций, просмотра видео лекций. Прочитайте электронный курс лекций (презентаци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курс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йте основную и дополнительную литератур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литературных источников содержится в «Силлабусе» дисципли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ы, в лекциях и в общем разд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ознакомиться с практическими заданиями, методическими рекомендациями по их выполнению, если это предусмотрено по дисциплин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мендации по выполнению представляют преподаватели в рамках дисциплины с учетом специфики дисциплин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е за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роцессом предусмотрено выполнение 2 –х (два) практического задания по каждой дисципли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лекционный и дополнительный учебный материал, рекомендованный преподавателем, нужно выполнить практическое задание 1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й сдачи практического задания 1 можно получить допуск к прохождению Рубежного контроля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реподавателю по дисциплине   практическое задание 1 на проверку нужно на  5-6  неделе каждого семест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2 нужно представить  на 12 -13 неделе каждого семестра. И также получить доступ к сдаче Рубежного контроля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нарушение сроков представления на проверку практических заданий предусматривает оценку «0» и является основанием для формирования академической задолженности по дисципл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7. Рубежный контроль 1 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изучайте учебные материалы в лекциях и видео ле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полученные знания при выполнении РК1 и РК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ежный контроль 1 и 2 будет проходить в виде онлайн тестирования на порт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ежный контроль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т  в течении 7-8 недели каждого сем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ежный контроль 2  – проходят в течении 14-15 недели каждого сем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нарушение сроков прохождения студентом рубежных контролей 1 и 2  предусматривает оценку «0» и является основанием для формирования академической задолженности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8. Итоговый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вершении работы с учебным материалом и успешном выполнении всех практических заданий и прохождении  Рубежных контролей, Вы получаете допуск для сдачи 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экзамен будет проходить во время  Зимней и Летней экзаменационных сессий, в соответствии с расписанием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ая сессия проводится в конце семестров, в течение 2-х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 выполняется в форме тестирования на учебном портале размещенном в информационной системе, защищенной от несанкционированного доступа и фальсификаций с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м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граммы прокторин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менен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кторин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иеме экзамена обеспечивает верификацию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экзаменами проводятся онлайн консультации с преподавателями дисциплин по расписанию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ным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хождения итогового экзамена необходимо получить рейтинга допуска (РД)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не  менее 50 баллов из 100 максимальных за все виды практических заданий и рубежных контролей;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Пересдача  экзамена  предусмотрена при итоговой оценке по дисциплине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При оценке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 предусмотрено повторное освоение дисциплины в летнем семестре на платной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Учебные достижения по всем видам учебных зан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адывается из результата по рубежному контролю (60% от итоговой оценки) 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итогового экзаменационного тестирования в конце семестра (40% от итоговой оценк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NewRoman;Arial Unicode MS" w:cs="Times New Roman" w:ascii="Times New Roman" w:hAnsi="Times New Roman"/>
          <w:i/>
          <w:sz w:val="24"/>
          <w:szCs w:val="24"/>
          <w:lang w:eastAsia="ru-RU"/>
        </w:rPr>
        <w:t xml:space="preserve">м. 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9. Вопросы и консуль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вайте преподавателю вопросы, старайтесь получить от него необходимую вам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консультации с преподавателями могут быть по электронной почте, а также при встрече в учебном корпусе по согласованию с преподавателем и др. видам связи. Преподаватель в дни, указанные в Расписании консультаций, просматривает вопросы и отвечает на них. Если преподаватель не отвечает на ваши вопросы, то Вы можете обратиться к координатору ЦД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10. Вебин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нет-конференция в режиме Вебина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бина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рупповое обсуждение с преподавателем учебной темы или проблемы в режиме реального времени онлайн, по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бинар проходит с демонстрацией любых учебных материалов (презентаций, документов, видео и аудио рол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смогли принять участие в онлайн Вебинаре, то Вы сможете просмотреть его видеозапись офлайн на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КРИТЕРИИ ОЦЕНКИ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иды контроля оцениваются по 100 (сто) балль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1 (Р1) = (Практическое задание 1 + Рубежный контроль 1) :2 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2 (Р2) = (Практическое задание 2 + Рубежный контроль 2):2 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тинг допуска на экзамен  (РД ) =  Рейтинг 1 (Р1) + Рейтинг « (Р2) :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!   </w:t>
      </w:r>
      <w:r>
        <w:rPr>
          <w:rFonts w:cs="Times New Roman" w:ascii="Times New Roman" w:hAnsi="Times New Roman"/>
          <w:sz w:val="24"/>
          <w:szCs w:val="24"/>
        </w:rPr>
        <w:t>Рейтинг допуска на экзамен должен быть не ниже 50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 (ЭО) = от 0  до 100 баллов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 !</w:t>
      </w:r>
      <w:r>
        <w:rPr>
          <w:rFonts w:cs="Times New Roman" w:ascii="Times New Roman" w:hAnsi="Times New Roman"/>
          <w:sz w:val="24"/>
          <w:szCs w:val="24"/>
        </w:rPr>
        <w:t xml:space="preserve"> При  оценке на экзамене  ниже 50 баллов итоговая оценка по дисциплине не выводится. У студента формируется академическая задолженность по дисципл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дисциплине (ИО )= РД х 0,6+ ЭО х 0,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тоговой оценке по дисциплине  доля  оценок   практических заданий и  рубежных контролей составляет – 60% и экзамена – 4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Практических заданий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ru-RU"/>
        </w:rPr>
        <w:t>– обеспечивают  допуск студенту к прохождению Рубежных контр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по Рубежному контролю складывается по оценкам, полученным за практическое задание и рубежный контроль, выводится среднеарифметическое значение этих оц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итоговая оценка складывается из средней суммы результатов рубежного контроля 1,2 и результатов итогов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ной балл рубежного контроля (среднеарифметического значения за рубежный контроль 1 и 2) – 5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переводного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редний балл успеваемости)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-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средневзвешенная оценка уровня учебных достижений обучающегося за один учебный год по всем дисципл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ереводного балла (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GPA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) составляет с 1 курса на 2 курс   - 1,85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имечание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при наличии положительных оценок по всем дисциплинам  и уровня 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GPA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ниже 1,85 студент в летнем семестре  осваивает повторно дисциплины (по выбору студента) и обеспечивает уровень переводного балла на 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ru-RU"/>
        </w:rPr>
        <w:t xml:space="preserve">По всем вопросам необходимо обращаться в Центр Дистанцион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ru-RU"/>
        </w:rPr>
        <w:t>Контакты на учебном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К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овая шкала оценки, при которой применяются         следующие уров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1843"/>
        <w:gridCol w:w="2409"/>
        <w:gridCol w:w="2254"/>
        <w:gridCol w:w="2368"/>
      </w:tblGrid>
      <w:tr>
        <w:trPr>
          <w:trHeight w:val="170" w:hRule="atLeast"/>
        </w:trPr>
        <w:tc>
          <w:tcPr>
            <w:tcW w:w="1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Оценка по буквенной сис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Цифровой эквивалент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%-ное содерж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Оценка по традиционной системе</w:t>
            </w:r>
          </w:p>
        </w:tc>
      </w:tr>
      <w:tr>
        <w:trPr>
          <w:trHeight w:val="69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95-10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Отлично</w:t>
            </w:r>
          </w:p>
        </w:tc>
      </w:tr>
      <w:tr>
        <w:trPr>
          <w:trHeight w:val="17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А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3,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90-9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В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3,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85-8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Хорош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80-8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В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2,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75-79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С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2,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70-7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65-6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С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1,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60-6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D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1,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55-59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D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50-5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F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ar-SA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ar-SA"/>
              </w:rPr>
              <w:t>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ar-SA"/>
              </w:rPr>
              <w:t>25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>Неудовлетворительно</w:t>
            </w:r>
          </w:p>
        </w:tc>
      </w:tr>
      <w:tr>
        <w:trPr>
          <w:trHeight w:val="170" w:hRule="atLeast"/>
        </w:trPr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ar-SA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ar-SA"/>
              </w:rPr>
              <w:t>0-2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spidot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2:00Z</dcterms:created>
  <dc:creator>юзер</dc:creator>
  <dc:description/>
  <dc:language>en-US</dc:language>
  <cp:lastModifiedBy>юзер</cp:lastModifiedBy>
  <dcterms:modified xsi:type="dcterms:W3CDTF">2019-12-05T06:04:00Z</dcterms:modified>
  <cp:revision>2</cp:revision>
  <dc:subject/>
  <dc:title/>
</cp:coreProperties>
</file>