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первое полугодие 2021-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ля студентов 2 курса на базе ВО  (русское и казахск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ОП «6В07222-Нефтяная инженер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Гр.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Н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И-2-20-2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709"/>
        <w:gridCol w:w="708"/>
        <w:gridCol w:w="1985"/>
        <w:gridCol w:w="1842"/>
        <w:gridCol w:w="1559"/>
        <w:gridCol w:w="2552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. почты преподавателя и номер мобиль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ое отд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ое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от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ирование и эксплуатация насосных и компрессор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азыбаева Сауле Сагындык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  <w:u w:val="none"/>
                  <w:lang w:val="en-US"/>
                </w:rPr>
                <w:t>Kazybaeva-s@mail.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8 777 734 25 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е процессы подготовки и переработки нефти и г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компьютерных программных продуктов в нефтегазовой отра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рбаев Оркен Жума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orkenj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36627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ивокоррозионная защита нефтегаз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 и подготовка скважин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я  скважин в осложненны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П НГД Нуранба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08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дисциплин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первое полугодие 2021-2022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ля студентов 2 курса на базе ВО  (русское и казахское отд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ОП «6В07252-Горное и нефтегазовое д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>Гр.</w:t>
      </w:r>
      <w:r>
        <w:rPr/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ГиНГД</w:t>
      </w: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-2-20-1к/2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709"/>
        <w:gridCol w:w="708"/>
        <w:gridCol w:w="1418"/>
        <w:gridCol w:w="1560"/>
        <w:gridCol w:w="1275"/>
        <w:gridCol w:w="1985"/>
      </w:tblGrid>
      <w:tr>
        <w:trPr>
          <w:trHeight w:val="4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. почты преподавателя и номер мобиль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ое от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отд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ое от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от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апты және компрессорлық станцияларды пайдалану және жобалау/Проектирование и эксплуатация насосных и компрессорных 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азыбаева Сауле Сагынды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  <w:u w:val="none"/>
                  <w:lang w:val="en-US"/>
                </w:rPr>
                <w:t>Kazybaeva-s@mail.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8 777 734 25 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ұнай мен газды дайындау және өңдеудің технологиялық процесстері /Технологические процессы подготовки и переработки нефти и газ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ұнайгаз саласында компьютерлік бағдарламаларды қолдану /Применение компьютерных программных продуктов в нефтегазовой отрас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рбаев Оркен Жумаж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рбаев Оркен Жумаж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orkenj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36627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orkenj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36627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ұнай және газ қондырғыларын коррозияға қарсы қорғау/ Противокоррозионная защита нефтегаз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Ұңғы өнімдерін жинау және дайындау/Сбор и подготовка скважинной продук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>
          <w:trHeight w:val="2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р асты тау-кен жұмыстарын жобалау/Проектирование подземных г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баев Мадияр Абдул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баев Мадияр Абдул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kk-KZ"/>
                </w:rPr>
                <w:t>sarybaev.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6108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4062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kk-KZ"/>
                </w:rPr>
                <w:t>sarybaev.m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861082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40622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П НГД Нуранба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.08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дисциплин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первое полугодие 2021-2022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для студентов 1 курса на базе ТиПО (казахское и русское отделение)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 «6В07222-Нефтяная инженерия» Гр. ДНИ-3-21-1к/2р</w:t>
      </w:r>
      <w:r>
        <w:rPr/>
        <w:t xml:space="preserve"> </w:t>
      </w:r>
    </w:p>
    <w:tbl>
      <w:tblPr>
        <w:tblW w:w="12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850"/>
        <w:gridCol w:w="705"/>
        <w:gridCol w:w="1563"/>
        <w:gridCol w:w="1622"/>
        <w:gridCol w:w="1480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. почты преподавателя и номер мобиль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ое отдел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отд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өлденең және бағыттап бұрғылаудың негізгі жобасы /Основы проектирования направленного и горизонтального бу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ұнай-газ ісі негіздері/ Основы нефтегазового де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ұнай және газ кен орындарын игеру  және пайдаланудың негіздері/ Основы разработки и эксплуатации нефтяных и газовых месторо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ұнай және газ химиясы/ Химия нефти и газ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ьфті кенорындарын игеру/ Освоение шельфовых месторо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ұнай және газ ұңғыларын бұрғылау/ Бурение нефтяных и газовых скваж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ұйық және газ механикасы/ Механика жидкости и газ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шева Жанат Нурку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zhannat_83.200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73838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ұнай мен газды дайындау және өңдеудің технологиялық процесстері/ Технологические процессы подготовки и переработки нефти 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П НГД Нуранба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09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дисциплин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первое полугодие 2021-2022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для студентов 1 курса на базе ВО  (казахское и русское отделение)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  <w:t xml:space="preserve">ОП «6В07222-Нефтяная инженерия»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Гр. ДНИ-2-21-1к/2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054"/>
        <w:gridCol w:w="705"/>
        <w:gridCol w:w="1784"/>
        <w:gridCol w:w="1559"/>
        <w:gridCol w:w="1418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. почты преподавателя и номер мобиль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ое от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өлденең және бағыттап бұрғылаудың негізгі жобасы /Основы проектирования направленного и горизонтального бу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най және газ кен орындарын игеру  және пайдаланудың негіздері/ Основы разработки и эксплуатации нефтяных и газовых месторожде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ьфті кенорындарын игеру/ Освоение шельфовых месторожде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най және газ ұңғыларын бұрғылау/ Бурение нефтяных и газовых скважин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ов Боранбай Товбас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ratov69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7 555 66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ideyat-oilman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22769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ұйық және газ механикасы/ Механика жидкости и газ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а  Молдир Орман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шева Жанат Нурку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omarova_moldir@list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6132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zhannat_83.200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73838986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ұнай мен газды дайындау және өңдеудің технологиялық процесстері/ Технологические процессы подготовки и переработки нефти и га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Қабат пен ұңғылардың гидродинамикалық зерттеуі /Гидродинамические исследования скважин и плас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П НГД Нуранба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09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дисциплин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первое полугодие 2021-2022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для студентов 1 курса на базе ВО  (казахское и русское отделение)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П «6В07252-Горное и нефтегазовое дело» Гр. ДГиНГД -2-21-2р</w:t>
      </w:r>
      <w:r>
        <w:rPr/>
        <w:t xml:space="preserve"> 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054"/>
        <w:gridCol w:w="705"/>
        <w:gridCol w:w="2068"/>
        <w:gridCol w:w="1643"/>
        <w:gridCol w:w="1759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реподавател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. почты преподавателя и номер мобиль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ое отде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отде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ое от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ое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но-транспортные машины при подземных и открытых работах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емов Серикбай Тохташ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_rush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своение шельфовых месторожде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уранбаева Булбул Молдаш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ulbulmold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1959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ы разработки рудных и нерудных месторожде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емов Серикбай Тохташ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_rush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ханика жидкости и газа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шева Жанат Нурку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zhannat_83.200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73838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идродинамические исследования скважин и пласт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шев Бауржан Турсынб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akash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4807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ческие процессы подготовки и переработки нефти и газа/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Бурение и промышленные взрывчатые вещества    </w:t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емов Серикбай Тохташ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_rush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овер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П НГД Нуранбаева Б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09.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еречень дисциплин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первое полугодие 2021-2022 год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для студентов 2 курса на базе ТиПО (казахское отделение) Д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ОП «6В07222-Нефтяная инжене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>Гр. ДНИ3-20-2р – 2 студента (запоточить с гр.ДНИ-2-20-2р – 6 дисциплин 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1"/>
        <w:gridCol w:w="1054"/>
        <w:gridCol w:w="705"/>
        <w:gridCol w:w="1642"/>
        <w:gridCol w:w="2069"/>
        <w:gridCol w:w="1759"/>
        <w:gridCol w:w="21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. почты преподавателя и номер мобильного телеф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ое отдел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отдел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ское от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ое от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ый анализ /Предпроектный анали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 Мурат Абыш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_murat5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13698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менение компьютерных  программных продуктов в нефтегазовой отрас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рбаев Оркен Жумаж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morkenj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736627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тивокоррозионная защита нефтегазового оборуд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бор и подготовка скважинной проду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ксплуатация скважин в осложненных условия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ектирование и эксплуатация насосных и компрессорных стан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азыбаева Сауле Сагындык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FF0000"/>
                  <w:sz w:val="20"/>
                  <w:szCs w:val="20"/>
                  <w:u w:val="none"/>
                  <w:lang w:val="en-US"/>
                </w:rPr>
                <w:t>Kazybaeva-s@mail.ru</w:t>
              </w:r>
            </w:hyperlink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8 777 734 25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динамика и теплотехн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мухаметов Мурат Абыш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b_murat55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136989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шева Жанат Нурку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zhannat_83.200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738389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ологические процессы подготовки и переработки нефти и газ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баева Наталья Геннад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ndariba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78282512, 877751466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о-исследовательских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шева Жанат Нурку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val="en-US" w:eastAsia="ru-RU"/>
                </w:rPr>
                <w:t>zhannat_83.2007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738389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ybaeva-s@mail.ru" TargetMode="External"/><Relationship Id="rId3" Type="http://schemas.openxmlformats.org/officeDocument/2006/relationships/hyperlink" Target="mailto:ndaribaeva@gmail.com" TargetMode="External"/><Relationship Id="rId4" Type="http://schemas.openxmlformats.org/officeDocument/2006/relationships/hyperlink" Target="mailto:morkenj@mail.ru" TargetMode="External"/><Relationship Id="rId5" Type="http://schemas.openxmlformats.org/officeDocument/2006/relationships/hyperlink" Target="mailto:ndaribaeva@gmail.com" TargetMode="External"/><Relationship Id="rId6" Type="http://schemas.openxmlformats.org/officeDocument/2006/relationships/hyperlink" Target="mailto:ndaribaeva@gmail.com" TargetMode="External"/><Relationship Id="rId7" Type="http://schemas.openxmlformats.org/officeDocument/2006/relationships/hyperlink" Target="mailto:ndaribaeva@gmail.com" TargetMode="External"/><Relationship Id="rId8" Type="http://schemas.openxmlformats.org/officeDocument/2006/relationships/hyperlink" Target="mailto:Kazybaeva-s@mail.ru" TargetMode="External"/><Relationship Id="rId9" Type="http://schemas.openxmlformats.org/officeDocument/2006/relationships/hyperlink" Target="mailto:akashev_b@mail.ru" TargetMode="External"/><Relationship Id="rId10" Type="http://schemas.openxmlformats.org/officeDocument/2006/relationships/hyperlink" Target="mailto:ndaribaeva@gmail.com" TargetMode="External"/><Relationship Id="rId11" Type="http://schemas.openxmlformats.org/officeDocument/2006/relationships/hyperlink" Target="mailto:morkenj@mail.ru" TargetMode="External"/><Relationship Id="rId12" Type="http://schemas.openxmlformats.org/officeDocument/2006/relationships/hyperlink" Target="mailto:morkenj@mail.ru" TargetMode="External"/><Relationship Id="rId13" Type="http://schemas.openxmlformats.org/officeDocument/2006/relationships/hyperlink" Target="mailto:bulbulmold@mail.ru" TargetMode="External"/><Relationship Id="rId14" Type="http://schemas.openxmlformats.org/officeDocument/2006/relationships/hyperlink" Target="mailto:ndaribaeva@gmail.com" TargetMode="External"/><Relationship Id="rId15" Type="http://schemas.openxmlformats.org/officeDocument/2006/relationships/hyperlink" Target="mailto:akashev_b@mail.ru" TargetMode="External"/><Relationship Id="rId16" Type="http://schemas.openxmlformats.org/officeDocument/2006/relationships/hyperlink" Target="mailto:ndaribaeva@gmail.com" TargetMode="External"/><Relationship Id="rId17" Type="http://schemas.openxmlformats.org/officeDocument/2006/relationships/hyperlink" Target="mailto:sarybaev.m@mail.ru" TargetMode="External"/><Relationship Id="rId18" Type="http://schemas.openxmlformats.org/officeDocument/2006/relationships/hyperlink" Target="mailto:sarybaev.m@mail.ru" TargetMode="External"/><Relationship Id="rId19" Type="http://schemas.openxmlformats.org/officeDocument/2006/relationships/hyperlink" Target="mailto:ratov69@mail.ru" TargetMode="External"/><Relationship Id="rId20" Type="http://schemas.openxmlformats.org/officeDocument/2006/relationships/hyperlink" Target="mailto:ratov69@mail.ru" TargetMode="External"/><Relationship Id="rId21" Type="http://schemas.openxmlformats.org/officeDocument/2006/relationships/hyperlink" Target="mailto:bulbulmold@mail.ru" TargetMode="External"/><Relationship Id="rId22" Type="http://schemas.openxmlformats.org/officeDocument/2006/relationships/hyperlink" Target="mailto:ndaribaeva@gmail.com" TargetMode="External"/><Relationship Id="rId23" Type="http://schemas.openxmlformats.org/officeDocument/2006/relationships/hyperlink" Target="mailto:bulbulmold@mail.ru" TargetMode="External"/><Relationship Id="rId24" Type="http://schemas.openxmlformats.org/officeDocument/2006/relationships/hyperlink" Target="mailto:bulbulmold@mail.ru" TargetMode="External"/><Relationship Id="rId25" Type="http://schemas.openxmlformats.org/officeDocument/2006/relationships/hyperlink" Target="mailto:ratov69@mail.ru" TargetMode="External"/><Relationship Id="rId26" Type="http://schemas.openxmlformats.org/officeDocument/2006/relationships/hyperlink" Target="mailto:ratov69@mail.ru" TargetMode="External"/><Relationship Id="rId27" Type="http://schemas.openxmlformats.org/officeDocument/2006/relationships/hyperlink" Target="mailto:zhannat_83.2007@mail.ru" TargetMode="External"/><Relationship Id="rId28" Type="http://schemas.openxmlformats.org/officeDocument/2006/relationships/hyperlink" Target="mailto:akashev_b@mail.ru" TargetMode="External"/><Relationship Id="rId29" Type="http://schemas.openxmlformats.org/officeDocument/2006/relationships/hyperlink" Target="mailto:ndaribaeva@gmail.com" TargetMode="External"/><Relationship Id="rId30" Type="http://schemas.openxmlformats.org/officeDocument/2006/relationships/hyperlink" Target="mailto:ratov69@mail.ru" TargetMode="External"/><Relationship Id="rId31" Type="http://schemas.openxmlformats.org/officeDocument/2006/relationships/hyperlink" Target="mailto:ratov69@mail.ru" TargetMode="External"/><Relationship Id="rId32" Type="http://schemas.openxmlformats.org/officeDocument/2006/relationships/hyperlink" Target="mailto:bulbulmold@mail.ru" TargetMode="External"/><Relationship Id="rId33" Type="http://schemas.openxmlformats.org/officeDocument/2006/relationships/hyperlink" Target="mailto:bulbulmold@mail.ru" TargetMode="External"/><Relationship Id="rId34" Type="http://schemas.openxmlformats.org/officeDocument/2006/relationships/hyperlink" Target="mailto:ratov69@mail.ru" TargetMode="External"/><Relationship Id="rId35" Type="http://schemas.openxmlformats.org/officeDocument/2006/relationships/hyperlink" Target="mailto:ideyat-oilman@mail.ru" TargetMode="External"/><Relationship Id="rId36" Type="http://schemas.openxmlformats.org/officeDocument/2006/relationships/hyperlink" Target="mailto:zhannat_83.2007@mail.ru" TargetMode="External"/><Relationship Id="rId37" Type="http://schemas.openxmlformats.org/officeDocument/2006/relationships/hyperlink" Target="mailto:akashev_b@mail.ru" TargetMode="External"/><Relationship Id="rId38" Type="http://schemas.openxmlformats.org/officeDocument/2006/relationships/hyperlink" Target="mailto:ndaribaeva@gmail.com" TargetMode="External"/><Relationship Id="rId39" Type="http://schemas.openxmlformats.org/officeDocument/2006/relationships/hyperlink" Target="mailto:akashev_b@mail.ru" TargetMode="External"/><Relationship Id="rId40" Type="http://schemas.openxmlformats.org/officeDocument/2006/relationships/hyperlink" Target="mailto:akashev_b@mail.ru" TargetMode="External"/><Relationship Id="rId41" Type="http://schemas.openxmlformats.org/officeDocument/2006/relationships/hyperlink" Target="mailto:bulbulmold@mail.ru" TargetMode="External"/><Relationship Id="rId42" Type="http://schemas.openxmlformats.org/officeDocument/2006/relationships/hyperlink" Target="mailto:zhannat_83.2007@mail.ru" TargetMode="External"/><Relationship Id="rId43" Type="http://schemas.openxmlformats.org/officeDocument/2006/relationships/hyperlink" Target="mailto:akashev_b@mail.ru" TargetMode="External"/><Relationship Id="rId44" Type="http://schemas.openxmlformats.org/officeDocument/2006/relationships/hyperlink" Target="mailto:ndaribaeva@gmail.com" TargetMode="External"/><Relationship Id="rId45" Type="http://schemas.openxmlformats.org/officeDocument/2006/relationships/hyperlink" Target="mailto:b_murat55@mail.ru" TargetMode="External"/><Relationship Id="rId46" Type="http://schemas.openxmlformats.org/officeDocument/2006/relationships/hyperlink" Target="mailto:morkenj@mail.ru" TargetMode="External"/><Relationship Id="rId47" Type="http://schemas.openxmlformats.org/officeDocument/2006/relationships/hyperlink" Target="mailto:ndaribaeva@gmail.com" TargetMode="External"/><Relationship Id="rId48" Type="http://schemas.openxmlformats.org/officeDocument/2006/relationships/hyperlink" Target="mailto:ndaribaeva@gmail.com" TargetMode="External"/><Relationship Id="rId49" Type="http://schemas.openxmlformats.org/officeDocument/2006/relationships/hyperlink" Target="mailto:ndaribaeva@gmail.com" TargetMode="External"/><Relationship Id="rId50" Type="http://schemas.openxmlformats.org/officeDocument/2006/relationships/hyperlink" Target="mailto:Kazybaeva-s@mail.ru" TargetMode="External"/><Relationship Id="rId51" Type="http://schemas.openxmlformats.org/officeDocument/2006/relationships/hyperlink" Target="mailto:b_murat55@mail.ru" TargetMode="External"/><Relationship Id="rId52" Type="http://schemas.openxmlformats.org/officeDocument/2006/relationships/hyperlink" Target="mailto:zhannat_83.2007@mail.ru" TargetMode="External"/><Relationship Id="rId53" Type="http://schemas.openxmlformats.org/officeDocument/2006/relationships/hyperlink" Target="mailto:ndaribaeva@gmail.com" TargetMode="External"/><Relationship Id="rId54" Type="http://schemas.openxmlformats.org/officeDocument/2006/relationships/hyperlink" Target="mailto:zhannat_83.2007@mail.ru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1:12:00Z</dcterms:created>
  <dc:creator>юзер</dc:creator>
  <dc:description/>
  <cp:keywords/>
  <dc:language>en-US</dc:language>
  <cp:lastModifiedBy>*</cp:lastModifiedBy>
  <dcterms:modified xsi:type="dcterms:W3CDTF">2021-09-27T06:30:00Z</dcterms:modified>
  <cp:revision>8</cp:revision>
  <dc:subject/>
  <dc:title/>
</cp:coreProperties>
</file>