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МС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20г.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С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Дуйсенгулова Н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5715</wp:posOffset>
            </wp:positionV>
            <wp:extent cx="1752600" cy="2571750"/>
            <wp:effectExtent l="0" t="0" r="0" b="0"/>
            <wp:wrapSquare wrapText="righ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ЭКЗАМЕНА БАКАЛАВРИ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: 7М004137 «Финансовый риск менеджмент» (НПМ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государственного экзамена рассматривается и утверждается на заседании Учебно-методического совет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ля обучающихся бакалавриата с бессрочным сроком 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жегодно программа комплексного государственного экзамена не требует утверждения, но если по содержанию или структуре произошли изменения или обновления, то только в этом случае необходимо переутвердить через заседание УМ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ГОСУДАРСТВЕННЫЙ ЭКЗАМЕН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гымбай Асылбек Ондашевич - к.э.н., ассоц.професс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ерикбаева Сауле Габитовна - к.э.н., ассоц.професс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лагусова Эльмира Оразбаевна - к.э.н., ассоц.професс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ақытұлы Ерик - PhD, ассоц.профессор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правления подготовки «Фи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20г., протокол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ВШЭ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ГОСУДАРСТВЕННЫЙ ЭКЗАМЕН №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назначается для обучающихся выпускных курсов на базе среднего образования (очной формы), на базе технического и профессионального образования (очной, заочной и очно-дистанционной формы), на базе высшего образования (заочной и очно-дистанционной формы). Программа составлена из двух дисциплин базового компонента и двух дисциплин профилирующего компоне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овые финансовые рын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циплина «Мировые финансовые рынки» предназначена для подготовки специалистов финансового рынка в области анализ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енных бума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(финансовая аналитика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курса заключается в том, чтобы привить студентам способности ориентироваться в информации по мировым финансовым рынкам, разбираться в архитектуре мирового финансового рынка, понимать взаимозависимости между различными сегментами финансового рынка, оценивать влияние событий на мировом финансовом рынке на казахстанский фондовый рынок и другие сегменты финансового рынка РК; дать студентам знания о деятельности основных инвесторов на финансовых рынка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ституциональных инвестор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вестиционных фонд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сновных разновидностя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нсионных фонд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их планах 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вестиционных фонд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институциональных инвесторов), дать навыки оценки эффективности, конструирования деятельности и улучшения практик работы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нсионных фонд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ллективны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нвестиций; получить знания о ключевых понятиях рынка ценных бумаг ( виды ценных бумаг, субъекты и институты рынка ценных бумаг, принципы регулирования рынка ценных бумаг), основных законах 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ормативных акта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регулирующих деятельность на рынке ценных бумаг; основные характеристики, проблемы и возможные направления развития казахстанского фондового рынка; понимать особенности развития рынка ценных бумаг в РК; знать преимущества и недостатки казахстанского фондового рын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реквизи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рынки и финансовые институ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магистр долже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ировые финансовые цент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фондовые бир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инструмен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мирового финансового ры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 финансовых рын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митентов и игроков на мировых финансовых рынк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упнейших фондовых рын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обходимую для анализа финансовую информацию по мировому финансовому рын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влияние различных сегментов финансового рынка друг на дру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е мировой финансовой архитек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инамику мировых фондовых рынков и их влияние на экономическое развит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мирового финансового рынка на экономику Р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навыки (приобрести опыт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онъюнктуры мирового финансового ры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привить студентам способности ориентироваться в информации по мировым финансовым рынкам, разбираться в архитектуре мирового финансового рынка, понимать взаимозависимости между различными сегментами финансового рынка, оценивать влияние событий на мировом финансовом рынке на казахстанский фондовый рынок и другие сегменты финансового рынка Р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дается сравнительный анализ крупнейших финансовых центров, определяются принципы формирования международного финансового центра. По итогам курса магистранты  должны разбираться в моделях финансовых рынков, их преимуществах  и недостатках, особенностях государственного регулирования, механизме взаимодействия крупнейших участников мирового ры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дает практические знания о международных финансовых рын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Мировые финансовые рынки» является  формирование системы знаний в области  теории финансов, соответствующих компетенций, позволяющих успешно работать в аналитических и финансовых  службах компаний различных сфер бизне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направлена на закрепление профессиональной ориентации магистрантов и включает лекционные занятия, семинарские занятия,  самостоятельное изучение литературы, освоение теоретического материала, написание  реферата по одной из рекомендуемых тем,  проведение зачё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Архитектура  мирового финансового  рынка. Модели финансовых рынков. Крупнейшие мировые финансовые центры.   Рынок еврооблигаций. Основные тенденции развития мирового облигационного рынка. Проблемы госдолга и динамика  облигационных рын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. Взаимосвязи между различными сегментами мирового финансового рынка.  Тенденции развития рынка производных инструментов. Финансовый рынок и товарный рынок. Тенденции развития фондовых и товарных бирж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ынок долговых инструментов  США. Рынок акций СШ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инансовый  рынок Великобритан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облемы финансового рынка Евро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Финансовый рынок  Япон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облемы развития финансовых рынков развивающихся стр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роблемы государственного и саморегулирования на финансовых рынках. Недостатки регулирования и финансовые кризисы. Аномалии на финансовых рын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Институциональные инвесторы на финансовых  рынках. Тенденции развития банковского дела. Инвестиционные ба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 ВОПРО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валютным и фондовым рынко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финансовые инструменты (долговые или долевые) преобладают в структуре развитых и формирующихся фондовых рынко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количественные характеристики мирового фондового рын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рынка еврооблигаций по сравнению с рынком иностранных облигаци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еимущества эмитентам еврооблигаций предоставляет механизм </w:t>
      </w:r>
      <w:r>
        <w:rPr>
          <w:rFonts w:cs="Times New Roman" w:ascii="Times New Roman" w:hAnsi="Times New Roman"/>
          <w:sz w:val="24"/>
          <w:szCs w:val="24"/>
          <w:lang w:val="en-US"/>
        </w:rPr>
        <w:t>SPV</w:t>
      </w:r>
      <w:r>
        <w:rPr>
          <w:rFonts w:cs="Times New Roman" w:ascii="Times New Roman" w:hAnsi="Times New Roman"/>
          <w:sz w:val="24"/>
          <w:szCs w:val="24"/>
        </w:rPr>
        <w:t>? К каким корпоративным облигаций по экономической природе близок этот механиз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изводные инструменты получили наиболее широкое распространение в последние десятилети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структуру рынка облигаций СШ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основные виды казначейских облигаций США? Как определяется их курсовая стоимость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ается механизм индексации выплаты процентных ставок по государственным облигаций США, Великобритании и Итал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 себя представляют облигации 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MBS</w:t>
      </w:r>
      <w:r>
        <w:rPr>
          <w:rFonts w:cs="Times New Roman" w:ascii="Times New Roman" w:hAnsi="Times New Roman"/>
          <w:sz w:val="24"/>
          <w:szCs w:val="24"/>
        </w:rPr>
        <w:t>? Какие риски несут держатели этих облигаци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торговли существует на Нью-Йоркской фондовой бирже? Каковы функции специалистов? В чем конфликт интересов в их деятельност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различия механизма торговли на </w:t>
      </w:r>
      <w:r>
        <w:rPr>
          <w:rFonts w:cs="Times New Roman" w:ascii="Times New Roman" w:hAnsi="Times New Roman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новшества были предложены актом Сарбелиса-Оксл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ункции выполняют на рынке инвестиционные банк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требования предъявляются Международная организацией комиссий по ценным бумагам к системе государственного регулирования фондового рын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одель государственного регулирования сложилась в Великобритании в 90-ые годы 20 ве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различия в структуре акционерного капитала англо-американских и континентальных (германских корпораций)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моделью фондового рынка в Германии и Великобритан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рынка государственных ценных бумаг Великобритании, Франции, Италии и Герман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государственные бумаги Германии, имеющие наибольший объем торго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рынка частных долговых бумаг Герман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ве самые большие депозитарно-клиринговые системы Европ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три крупнейшие фондовые биржи Европы – по организационно - правовой форме, механизму торгов, торгуемым на бирже финансовым инструментам, доли иностранных эмитентов, конкуренции между ним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экономическая природа процесса демьючилизации фондовых бирж? Каковы основные тенденции развития фондовых бирж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количественные характеристики мирового фондового рын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ЛИТЕРАТУРЫ И ИСТОЧ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Б.Б. Мировые фондовые рынки. М.: Альпина ,2007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obal Financial Stability Report. International Monetary Fund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rterly and Annual Review. Bank for International Settlements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боцци Ф. Управление инвестициями. М.: ИНФРА-М,2000. гл.2, с. 14-2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ин И.Г. Новые явления и тенденции в экономике и на финансовом рынке западных стран \\ Деньги и кредит.2003.№9.С.51-6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.Fabozzi .F.Modigliani. Capital Market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s and Instruments.Prentice Нall.Pearson Education International.200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.2, p.   17-32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az-Cyrl-AZ"/>
        </w:rPr>
        <w:t>Мировая финансова</w:t>
      </w:r>
      <w:r>
        <w:rPr>
          <w:rFonts w:cs="Times New Roman" w:ascii="Times New Roman" w:hAnsi="Times New Roman"/>
          <w:sz w:val="24"/>
          <w:szCs w:val="24"/>
        </w:rPr>
        <w:t>я система. Издательство «Маросейка», 2009. Под редакцией В.Р.Евстигне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win S.H., D.R. Sandres. The Impact of Index and Swap Funds on Commodity Futures Markets: Preliminary Results\\ Food, Agriculture and Fisheries Working Papers. OECD Publishing. N</w:t>
      </w:r>
      <w:r>
        <w:rPr>
          <w:rFonts w:cs="Times New Roman" w:ascii="Times New Roman" w:hAnsi="Times New Roman"/>
          <w:sz w:val="24"/>
          <w:szCs w:val="24"/>
        </w:rPr>
        <w:t>.27 (2010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источни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законодательство РК, справочная система ЮРИС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гентство РК по статисти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Банк Р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npl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экономики и бюджетного планирования Р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финансов Р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индустрии и торгов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авительство Р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kor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Президента Р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fa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иностранных дел Р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МЕЖДУНАРОДНЫЕ СТАНДАРТЫ ФИНАНСОВОЙ ОТЧЕ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  <w:szCs w:val="24"/>
          <w:lang w:val="kk-KZ"/>
        </w:rPr>
        <w:t>Международные стандарты финансов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важным элементом финансового </w:t>
      </w:r>
      <w:r>
        <w:rPr>
          <w:rFonts w:cs="Times New Roman" w:ascii="Times New Roman" w:hAnsi="Times New Roman"/>
          <w:sz w:val="24"/>
          <w:szCs w:val="24"/>
          <w:lang w:val="kk-KZ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. Для обеспечения эффективности деятельности организации в современных условиях руководству необходимо уметь реально оценивать финансовое состояние своей организации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международные стандарты финансовой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Бухгалтерский учет, финансовый у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Международные стандарты финансовой отчетности, Налоговый учет, Финансовый учет 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нты, изучив дисциплину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и взаимозависимость м</w:t>
      </w:r>
      <w:r>
        <w:rPr>
          <w:rFonts w:cs="Times New Roman" w:ascii="Times New Roman" w:hAnsi="Times New Roman"/>
          <w:sz w:val="24"/>
          <w:szCs w:val="24"/>
          <w:lang w:val="kk-KZ"/>
        </w:rPr>
        <w:t>еждународных стандартов финансовой отчетности</w:t>
      </w:r>
      <w:r>
        <w:rPr>
          <w:rFonts w:cs="Times New Roman" w:ascii="Times New Roman" w:hAnsi="Times New Roman"/>
          <w:sz w:val="24"/>
          <w:szCs w:val="24"/>
        </w:rPr>
        <w:t>, уметь их  систематизировать,  определять влияние различных факторов на финансовые показатели, оценивать достигнутые результат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андарты финансовой отчетности для объективной оценки финансового состояния предприятий (организаци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совокупностью аналитических показателей для оценки ликвидности, финансовой устойчивости, платежеспособности и деловой активности предприятий ( организаций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результатам аналитических исследований, принимать на их основе обоснованные управленческие решения, направленные на реализацию конкретной задачи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ть навы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я методов МСФО в компаниях, организациях и фи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аналитическими процедурами и методами прогнозир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методов чтения финансовой отчё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учёту источников и итогам инвентаризации и финансовых обязательств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ть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соответствующие цифровые технологии, инструменты, базовые методы анализа, теории при решении задач в сфере бухгалтерского учета, расчета налогов, определения затрат на производство, калькулирования себестоимости и других профессиональных задач в области учета, аудита и анализ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ать и вести финансовый, управленческий и налоговый учёт, способен оценить эффективность использования ресурсов, активов предприятия и рассчитывать основные экономические показатели, характеризующие финансовое состояние организаци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методами анализа и синтеза изучаемых явлений и процессов (ПК-5);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понимать и применять концепции, методы и процессы контроля, обеспечивающих точность и целостность финансовых данных и сохранности активо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</w:rPr>
        <w:t>производить оценку бухгалтерской информации для удовлетворения интересов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изучения дисциплины «Международные стандарты финансовой отчетности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алитические таблицы по отдельным этапам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денежные потоки прямым и косвенным мет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лученные сведения для принятия управленческих ре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предлагаемые варианты управленческих решений и разработать и обосновать предложения по их совершенств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кументирование хозяйственных опер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9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1. Учет краткосрочных активов: денежных средств и дебиторской задолженности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 xml:space="preserve"> 2. Учет запасов ( МСФ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2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. Учет основых средств ( МСФО 16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4. Учет нематериальных активов (МСФО 38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5. Учет обязательств организации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6. Учет капитала и резервов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7. Обесценение активов ( МСФО 36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8. Выручка от контрактов с клиентами (МСФО 15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9. Представление финансовой отчетности (МСФО 1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. Консолидированная финансовая отчетность ( МСФО 27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  <w:t>11. Влияние изменения валютных курсов (МСФ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21).</w:t>
            </w:r>
          </w:p>
        </w:tc>
      </w:tr>
      <w:tr>
        <w:trPr>
          <w:trHeight w:val="295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12. Налоги на прибыль ( МСФ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2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КЗАМЕНАЦИОННЫХ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пределение текущих активов и их класс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Учет денежных средств и их эквивал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истема внутреннего контроля за движением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изнание, измерение и методы оценки сомнительной деб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Определение и классификация товарно-материальных зап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Оценка ТМЗ по себестоимости и методы ее ра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Признание расхода запасов их анализ и раскрытия в финансов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Оценка основных средств при их приобрет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Учет поступления и выбытия основ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Оценка ТМЗ по чистой стоимости реализации и методы ее ра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Системы учета ТМ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Последующие затраты и последующая оценка основных средств в результате их пере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 Понятие и оценка основных средств при их приобрет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Понятие нематериальных активов, их 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    Учет дивидендов к оплате и доходов будущих пери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 отложенных налоговых обязательств и налогооблагаемые временные  разни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    Порядок формирования уставного капитала и его 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 Формы финансовой отчетности и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инвестиций в дочерние, зависимые (ассоциированные) организации  в финансовой отчетности материн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чет финансовых отчетов иностранн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   Учет поступления, выбытия и амортизация нематериальных ак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  Определение и классификаци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Счета к оплате и векселя к опл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    Учет расчетов с бюдж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    Итоговый доход, чистый доход, нераспределенный доход (убыток), их у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  Понятие долгосроч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   Учет займов и облиг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    Понятие дохода и расхода и критерии их признания, мтоды признания д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консолидированной финансовой отчетности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ТЕРАТУРЫ И 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В.Л. Бухгалтерский учет от первичного документа до отчетности: Учебное пособие/ В.Л. Назарова, О.В. Волохова. – Алматы: Экономика, 2016. - 232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юсембаев К.Ш. МСФО (теория и методология) – Алматы: Экономика, 2007 – 293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план счетов бухгалтерского учета / Приказ Министра финансов РК. –2018.- №877. –2 октября. Электронный ресурс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online.zakon.k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О.В. Анализ финансовой отчетности М.: ПБОЮ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отчетности : учебник / ред.: М. А. Вахрушина, Н. С. Пласкова. - М.: Вузовский учебник, 2008. - 367 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рылгасова, Б. Т. Анализ финансовой отчетности: учебник. - 2-е изд., испр. и доп. - М. : КНОРУС, 2008. - 304 с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ы и источники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et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zakon.k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ookash.pro/ru/book/183457/finansovyi-analiz-nadezhda-babichev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логовы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й менеджмент </w:t>
      </w:r>
      <w:r>
        <w:rPr>
          <w:rFonts w:cs="Times New Roman" w:ascii="Times New Roman" w:hAnsi="Times New Roman"/>
          <w:sz w:val="24"/>
          <w:szCs w:val="24"/>
        </w:rPr>
        <w:t xml:space="preserve"> изучает теории и практики налогового менеджмента, особенности его применения в условиях действующего налогового и таможенного законодательств; овладение навыками практических расчетов конкретных видов налогов, а также их оптимизации; изучение различных инструментов налогового воздействия, изучение налогового, таможенного, гражданского законодательств, а также международных налоговых согла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курс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освоение магистрантами фундаментальных знаний в области финансового менеджмента, формирование современного экономического мышления, позволяющего обосновывать управленческие финансовые решения и их реализацию на уровне комп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Цель изуч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дготовке квалифицированных специалистов, владеющих новым управленческим мышлением и знаниями того, как при уплате налогов добиваться поставленных целей, используя труд, интеллект, и мотивы поведения людей. Курс сориентирован на новое экономическое мышление, носит комплексный межотраслевой характер и объединяет в единое целое знания, полученные магистрантами в процессе изучения теории налогов, налоговой системы Республики Казахстан, основ менеджмента, финансового менеджмента, бухгалтерского учета и других дисцип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иск менеджмент в финансовых институтах. Финансовый менеджмент (продвинутый 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ория и методика устойчивости финансового рынка. Антикризисное управление банковской системой. Международные финансы. Стратегический банковский менеджме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, задачи методики и подходы к планированию и прогнозированию налоговых начислений и поступлений с точки зрения государства и отдельно взятой корпорации (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этапы, подходы, задачи оптимизации налогов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птимизации н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алогового учета и другие документы организации для целей налогового план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для целей налогового планирования и прогноз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ры ответственности за «уклонение» от налогов и оптимизацию «незаконными» способ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«налоговое поле»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юджет организации по нало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логовый календар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едоставленные законом возможности снижения нал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ффективность от применения схем налоговой оптим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истемы налогообложения для вновь открываемой и уже функционирующе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нструментальные средства для обработки информации в целях анализа налоговой нагрузки, планирования и прогнозирования налоговых платежей, разработки схем оптимизации налогов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мышления в области принятия финансовых ре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бору, обобщению, анализу и оценке информации в области планирования и прогнозирования н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стной и письменной речи на уровне, обеспечивающем высокое качество профессиональной деятельности магистра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и решения задач корпоративного налогового менеджмента, формирования программы исследования с позиции систем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диагностики проблем управления: организации, планирования и прогнозирования, регулирования, контроля и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боты с информационными источниками и данными для принятия и прогнозирования последствий управленческих ре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, анализа, оценк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библиографической работы посредством современн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омплексное теоретическое представление о функционировании и развитии налогового менедж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стратегического и тактического управления налоговыми платеж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налогового планирования, как важнейшего фактора оптимизации налоговых плате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выки применения в процессе оценки налогового потенциала хозяйствующих субъектов и рег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функционирования основных групп налогов в налоговой системе Казахстана, механизм их исчисления и уплаты, особенности применения налоговых льг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Теория налог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алоги как объект управления в системе рыноч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держание налогового менеджмента, основы организации налог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Налоговые риски и управление 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Элементы налогового менеджмента как системы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рганизация управления налоговым процес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алоговое планирование и регул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Государственное налоговое планирование и прогноз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Нал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Классификация налоговых платеж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Налоговое бремя: содержание и у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Содержание и элементы государственного налог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Методы государственного налогового планирования и прогноз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Возможности оптимизации единого социального нал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Оптимизация налогов субъектами специальных налоговых реж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КЗАМЕНАЦИОННЫХ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объектом и субъектом налогового менеджмента и можно ли назвать государство активным участником налогового менеджмент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а Ваш взгляд налоговый менеджмент является частью финансового? И верно ли утверждение, что управление налогами — одно из стратегических направлений финансового менеджмента. Обоснуйте свои су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какого механизма государство, как управляющий субъект, может воздействовать на налоговый менеджмент предприят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 ли задачи стоят перед государством и хозяйствующими субъектами в процессе разработки налогового менеджмента? Приведите по возможности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згляд справедливо ли утверждение, что в условиях рынка государственный налоговый менеджмент должен быть более лояльным? И каковы плюсы и минусы можно выделить данной политик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рганы государственного власти участвуют в управлении налоговыми процессам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рганы государственной власти принимают непосредственное участие в разработке методолог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 и таможенной полит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тиворечивость положения налоговых органов при разработке налогового менеджмен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дайте краткую характеристику трех основных направлений  налогового мех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налогового механиз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влияния налогового механизма на общий уровень жизни населения в стране. Какие налоги в Республике Казахстан в большей степени влияют на благосостояния гражд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лементы налоговой системы как одной из основных частей налогового мех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ть налогового планирование и прогнозирования как элементов налогового механиз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иальное различие между налоговой тактикой и стратегией? Дайте краткую характеристику каждой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(стратегические или тактические) используются при разработке текущих точечных бюджетных заданий по налогам при определении  квартальных  налоговых поступлений? Обоснуйте сво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влияния налогового регулирования на ценообразования и инфляцию в стране. Какой можно сделать вывод на основании выявленных закономерностя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ринципиальное различие между налоговым прогнозированием и налоговым планированием? Если да, то в чем оно заключ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налогового регулирования в Казахстане 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недостатки в модели налогового планирования в Республике Казахстан? Если да, то какие? И что можно предпринять в части улучшения данной ситуации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аких методов и показателей государство может оценить степень влияния изменения ставок по корпоративному налогу на теневую экономи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орган в Республике Казахстан возложена функция планирования и прогнозирования налоговых поступлений в доход государственного бюджета Республике Казахстан? Перечислите его основ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, на которых основаны поступления налогов и платежей в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анализа государственных поступлений Вам известны. Дайте характеристику одного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исходит прогнозирование поступлений доходов в бюджет в разрезе государ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основных показателях осуществляется прогноз индивидуального подоходного налог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роста оплаты труда и как он рассчитыв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оптимизации налогового менеджмен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ы ли понятия оптимизация налогового менеджмента и минимизация налогового менеджмента? В чем заключается их принципиальное раз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целью корпоративного налогового менеджмен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аконные способы оптимизации налогового планирования в Республике Казах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орпоративному налоговому менеджменту. В чем заключается принципиально специфические характеристики корпоративного налогового менеджмента в сравнении с налоговым менедж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захстанских предприятиях кто, как правило, занимается налоговым планированием? Соответствует ли это международным стандарт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чины, побуждающих налогоплательщиков к уклонению от уплаты налог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экономических факторов, вызывающих стремление налогоплательщиков к уменьшению налоговых платеж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</w:t>
      </w:r>
      <w:r>
        <w:rPr>
          <w:rFonts w:cs="Times New Roman" w:ascii="Times New Roman" w:hAnsi="Times New Roman"/>
          <w:b/>
          <w:sz w:val="24"/>
          <w:szCs w:val="24"/>
        </w:rPr>
        <w:t>«Финансовый менеджмент (продвинутый курс</w:t>
      </w:r>
      <w:r>
        <w:rPr>
          <w:rFonts w:cs="Times New Roman" w:ascii="Times New Roman" w:hAnsi="Times New Roman"/>
          <w:sz w:val="24"/>
          <w:szCs w:val="24"/>
        </w:rPr>
        <w:t xml:space="preserve"> вносит большой вклад в формирование нового управленческого мышления в процессе управления финансами компаний и освоение новых направлений в управлении. При изучении данного курса магистранты приобретают знания об управлении финансами хозяйствующих компаний различных форм собственности в соответствии с принципами рыночной экономики, используя опыт управления предпринимательской деятельностью зарубежных государств, а также используют результаты теоретического поиска для решения проблем в финансов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проблемам оценки и принятия финансовых решений по различным инвестиционным проектам, выбору дивидендной политики, формированию оптимальной (рациональной) структуры капитала, управлению финансовыми активами, оценке и снижению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Риск-менеджмент в финансовых институ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Налоговый менеджмент. Стратегический банковский менедж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валификационной характеристики выпуск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ункционирования современной экономики на макро- и микроуро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новные бизнес-процессы, протекающие в организаци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, способы, приемы и инструменты финансового менеджмента, применяемые в организаци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нципы, способы и методы оценки активов, инвестиционных проектов, составления финансовых план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став и структуру источников финансирования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финансовую отчетность и составлять финансовый прогноз развития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ценивать риски, доходность и эффективность принимаемых финансовых и инвестиционны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ть оценивать принимаемые финансовые решения с точки зрения их влияния на создания ценности (стоимости) комп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решения в сфере управления оборотным капиталом и выбора источников финансирова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экономической и финансовой терминолог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методологией экономического иссле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временными методами обработки и анализа экономических дан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временными методиками расчета и анализа экономических показателей, характеризующих экономические процессы и явления на микроуро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методами анализа финансовой отчетности и финансового прогнозир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етодами инвестиционного анализа и анализа финансовых рын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 преподавания курс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го представления об управлении активами и пассивами предпри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стратегии и тактике финансового управления в современной рыночной экономи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методиками оценки эффективности принимаемых финансовы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оценки финансовых и предпринимательских рис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уществующих методик анализа стоимости и структуры капита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ологическими приемами планирования и прогнозирования денежных потоков.</w:t>
      </w:r>
    </w:p>
    <w:p>
      <w:pPr>
        <w:pStyle w:val="Normal"/>
        <w:jc w:val="both"/>
        <w:rPr>
          <w:rStyle w:val="Translationwor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1. Цели и задачи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2. Концепции и базовые категории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3. Риск и доходность. Управление корпоративными рис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4. Методы и модели оценки ак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5. Стоимость капит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6. Методы анализа инвестиционных проектов. Анализ риска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7. Долгосрочное финансов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8. Прогнозирование денежных потоков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9. Результат операционного рычага. Управление текущими затратами фи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10. Результат финансового рычага. Политика привлечения заем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11. Теория структуры капитала: модели Модильяни-Миллера; компромиссные 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12.Дивидендной политики в управ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word"/>
          <w:rFonts w:cs="Times New Roman" w:ascii="Times New Roman" w:hAnsi="Times New Roman"/>
          <w:sz w:val="24"/>
          <w:szCs w:val="24"/>
        </w:rPr>
        <w:t>ТЕМА 13. Управление оборотными активами и краткосрочными обязательст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КЗАМЕНАЦИОННЫХ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, содержание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Концепции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зовые категории финансового менедж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иск и доходность. Управление корпоративными рис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ый риск и его ви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тегия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ы и модели оценки ак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дель оценки доходности ак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ория оп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оимость капит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капит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едневзвешенная стоимость капит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оды анализа инвестиционных проектов. Анализ риска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ализ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ценка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лгосрочное финансов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нансовое планирование, его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нансовое прогнозирование и мет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гнозирование денежных потоков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оимость комп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енностно-ориентированн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зультат операционного рычага. Управление текущими затратами фи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нятие  виды дивидендной политики в управ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акторы, влияющие на дивидендную полити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зультат финансового рычага. Политика привлечения заем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Теория структуры капитала: модели Модильяни-Миллера; компромиссные 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Управление оборотными активами и краткосрочными обязатель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учета и анализа в системе финансового менеджмента / Д. Панков и др. - М.: Современная школа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304 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чкова, С. И. Финансовый менеджмент / С.И. Пучкова, Л.В. Шмарова, Н.Ю. Грунина. - М.: МГИМО-Университет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60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телкин, С. В. Международный финансовый менеджмент / С.В. Котелкин. - М.: Магистр, Инфра-М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608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 Лысенко, Д. В. Финансовый менеджмент (+ CD-ROM) / Д.В. Лысенко. - М.: ИНФРА-М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384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 Метелев, С. Е. Финансы торговых организаций. Учебное пособие / С.Е. Метелев, В.П. Чижик. - М.: Форум, Инфра-М, 2015. - 20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мко, П.Д. Международный финансовый менеджмент. Учебник и практикум / П.Д. Шимко. - М.: Юрайт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7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шова, И. Б. Финансовый менеджмент. Основные темы. Деловые игры / И.Б. Ромашова. - М.: КноРус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336 c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Translationword">
    <w:name w:val="translation-word"/>
    <w:basedOn w:val="Style14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cs="Times/Kazakh;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tcennie_bumagi/" TargetMode="External"/><Relationship Id="rId4" Type="http://schemas.openxmlformats.org/officeDocument/2006/relationships/hyperlink" Target="https://pandia.ru/text/category/institutcionalmznij_investor/" TargetMode="External"/><Relationship Id="rId5" Type="http://schemas.openxmlformats.org/officeDocument/2006/relationships/hyperlink" Target="https://pandia.ru/text/category/investitcionnie_fondi/" TargetMode="External"/><Relationship Id="rId6" Type="http://schemas.openxmlformats.org/officeDocument/2006/relationships/hyperlink" Target="https://pandia.ru/text/category/pensionnij_fond/" TargetMode="External"/><Relationship Id="rId7" Type="http://schemas.openxmlformats.org/officeDocument/2006/relationships/hyperlink" Target="https://pandia.ru/text/category/investitcionnij_fond/" TargetMode="External"/><Relationship Id="rId8" Type="http://schemas.openxmlformats.org/officeDocument/2006/relationships/hyperlink" Target="https://pandia.ru/text/category/pensionnie_fondi/" TargetMode="External"/><Relationship Id="rId9" Type="http://schemas.openxmlformats.org/officeDocument/2006/relationships/hyperlink" Target="https://pandia.ru/text/category/koll/" TargetMode="External"/><Relationship Id="rId10" Type="http://schemas.openxmlformats.org/officeDocument/2006/relationships/hyperlink" Target="https://pandia.ru/text/category/akt_normativnij/" TargetMode="External"/><Relationship Id="rId11" Type="http://schemas.openxmlformats.org/officeDocument/2006/relationships/hyperlink" Target="http://www.zakon.kz/" TargetMode="External"/><Relationship Id="rId12" Type="http://schemas.openxmlformats.org/officeDocument/2006/relationships/hyperlink" Target="http://www.stat.kz/" TargetMode="External"/><Relationship Id="rId13" Type="http://schemas.openxmlformats.org/officeDocument/2006/relationships/hyperlink" Target="http://www.nationalbank.kz/" TargetMode="External"/><Relationship Id="rId14" Type="http://schemas.openxmlformats.org/officeDocument/2006/relationships/hyperlink" Target="http://www.minplan.kz/" TargetMode="External"/><Relationship Id="rId15" Type="http://schemas.openxmlformats.org/officeDocument/2006/relationships/hyperlink" Target="http://www.minfin.kz/" TargetMode="External"/><Relationship Id="rId16" Type="http://schemas.openxmlformats.org/officeDocument/2006/relationships/hyperlink" Target="http://www.mit.kz/" TargetMode="External"/><Relationship Id="rId17" Type="http://schemas.openxmlformats.org/officeDocument/2006/relationships/hyperlink" Target="http://www.government.kz/" TargetMode="External"/><Relationship Id="rId18" Type="http://schemas.openxmlformats.org/officeDocument/2006/relationships/hyperlink" Target="http://www.akorda.kz/" TargetMode="External"/><Relationship Id="rId19" Type="http://schemas.openxmlformats.org/officeDocument/2006/relationships/hyperlink" Target="http://www.mfa.kz/" TargetMode="External"/><Relationship Id="rId20" Type="http://schemas.openxmlformats.org/officeDocument/2006/relationships/hyperlink" Target="https://online.zakon.kz/" TargetMode="External"/><Relationship Id="rId21" Type="http://schemas.openxmlformats.org/officeDocument/2006/relationships/hyperlink" Target="https://uchet.kz/" TargetMode="External"/><Relationship Id="rId22" Type="http://schemas.openxmlformats.org/officeDocument/2006/relationships/hyperlink" Target="https://online.zakon.kz/" TargetMode="External"/><Relationship Id="rId23" Type="http://schemas.openxmlformats.org/officeDocument/2006/relationships/hyperlink" Target="http://bookash.pro/ru/book/183457/finansovyi-analiz-nadezhda-babichev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0:00Z</dcterms:created>
  <dc:creator>User</dc:creator>
  <dc:description/>
  <dc:language>en-US</dc:language>
  <cp:lastModifiedBy>USER</cp:lastModifiedBy>
  <dcterms:modified xsi:type="dcterms:W3CDTF">2021-01-12T03:30:00Z</dcterms:modified>
  <cp:revision>2</cp:revision>
  <dc:subject/>
  <dc:title/>
</cp:coreProperties>
</file>